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vokatska komora Federacije Bosne i Hercegovine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GIONALNA ADVOKATSKA KOMOR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</w:rPr>
        <w:t>S A R A J E V O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adićeva br. 2/III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/fax 227-131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. 553-700 i fax. 553-70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rak.sa@bih.net.ba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lang w:eastAsia="hr-HR"/>
        </w:rPr>
      </w:pPr>
      <w:r>
        <w:rPr>
          <w:rFonts w:cs="Times New Roman" w:ascii="Times New Roman" w:hAnsi="Times New Roman"/>
          <w:b/>
          <w:i/>
        </w:rPr>
        <w:t xml:space="preserve">SPISAK ZAJEDNIČKIH ADVOKATSKIH KANCELARIJA 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GIONALNE ADVOKATSKE KOMORE SARAJEVO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6" w:space="3" w:color="EFEFEF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bs-BA"/>
        </w:rPr>
      </w:pPr>
      <w:r>
        <w:rPr>
          <w:rFonts w:eastAsia="Times New Roman" w:cs="Times New Roman" w:ascii="Times New Roman" w:hAnsi="Times New Roman"/>
          <w:i/>
          <w:color w:val="000000"/>
          <w:lang w:eastAsia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s-BA"/>
              </w:rPr>
              <w:t>Rb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s-BA"/>
              </w:rPr>
              <w:t xml:space="preserve">ZAJEDNIČKA ADVOKAT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s-BA"/>
              </w:rPr>
              <w:t>KANCELARIJ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s-BA"/>
              </w:rPr>
              <w:t>SJEDIŠ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s-BA"/>
              </w:rPr>
              <w:t>BROJEVI TELEF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Nikolić Veljko i Nikolić Sab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Gajev Trg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033 232-869,tel/fax 033 213-717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061 267-118 i 061 157-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Šehović Jasmina i Šehović En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Maršala Tita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tel./fax 033 556-520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061 160-627</w:t>
            </w:r>
            <w:r>
              <w:rPr>
                <w:rFonts w:cs="Times New Roman" w:ascii="Times New Roman" w:hAnsi="Times New Roman"/>
              </w:rPr>
              <w:t xml:space="preserve"> i 061 356-69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advokatsehovic@bih.net.b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alihbegović Avdo i Kapetanović Hajru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Benevolencije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061 219 464; 061 134 222;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tel/fax 033 209-75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avdo.salihbegovic@advokati-sk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hajrudin.kapetanovic@advokati-sk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web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www.advokati-sk.b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Temin Šemso i Temin Al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Vladislava Skarića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Tel/fax 033 211-951</w:t>
            </w: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061 211-555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061 299-56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hr-HR"/>
                </w:rPr>
                <w:t>adv_temin_semso@bih.net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atemin@bih.net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 xml:space="preserve">web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www.zaktemin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Emina Saračević, Adis Gazibegović i Adm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 xml:space="preserve">Kudić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ranilaca Sarajeva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061 437-646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tel. 033 897 97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emina.saracevic@sgl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062 954 95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adis.gazibegovic@sgl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062 100 11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admir.kudic@sgl.b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ešidović Edina, Sabrihafizović Džemil, Sabrihafizović Dino, Rešidović Jesenka i Beganović-Handanagić A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Koste Hermana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Tel. 033 202-196 i fax 033 213-99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edina.residovic@lawoffice-sa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 xml:space="preserve">dzemil.sabrihafizovic@lawoffice-sa.ba 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jesenka78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shd w:fill="FFFFFF" w:val="clear"/>
                  <w:lang w:val="en-US" w:eastAsia="hr-HR"/>
                </w:rPr>
                <w:t>aida6377@gmail.com</w:t>
              </w:r>
            </w:hyperlink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aida.beganovic-handanagic@lawoffice-sa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web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www.lawoffice-sa.b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Maida Galijatović, Nerma Bavčić i Galijatović-sućeska Laj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Jadransk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061 220-431, </w:t>
            </w:r>
            <w:r>
              <w:rPr>
                <w:rFonts w:cs="Times New Roman" w:ascii="Times New Roman" w:hAnsi="Times New Roman"/>
              </w:rPr>
              <w:t xml:space="preserve">062 139 689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tel. 033 265-740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033 265-741,fax 033  265-742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mgalijatov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advokati.galijatovic@gmail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Jasmir Muratović, Zanja Hadžagić i Ilvana Bijedi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adićev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061 177-577, 063 897-899, 061 323-217Tel. 033 843-241, fax 033 843-39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 xml:space="preserve">e-mail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advokat.muratovic@mhb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advokat.hadzagic@mhb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advokat.bijedic@mhb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Nenad Baroš i Feđa Bičakč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Maršala Tita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065 566-843, 061 778 5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tel 033 844 808, fax 033 844 809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e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fedja.bicakcic@bblegal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nenad.baros@advokatbaros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nenad.baros@bblegal.ba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web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www.bblegal.ba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 xml:space="preserve">Filipović &amp; Kurtanov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(Filipović Mirza i Kurtanović Erne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Jmis Irbina 9/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Tel/fax 033 213-843, 061 250-62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061 279-89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filipovic_mirza@hot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ernest.kurtanovic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          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hr-HR"/>
                </w:rPr>
                <w:t>zakfilipovic@gmail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Zijadić Selma i Zijadić S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kenderija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061 749-516, 061 219-889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tel/fax 442-40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sead_zijadic@hot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adv.selmanzijadic@gmail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Alija Galijatović i Mirza Peciko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La Benevolencija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061 167-108, 061 253-077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033 264-630, fax033  264-631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HR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hr-HR" w:eastAsia="bs-BA"/>
                </w:rPr>
                <w:t>advokatiaim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Homarac Dženita i Homarac A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Ibrahima Ljubovića 6 Ilidž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Tel/fax 033 638-918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cs="Times New Roman" w:ascii="Times New Roman" w:hAnsi="Times New Roman"/>
              </w:rPr>
              <w:t xml:space="preserve">061 238-830, 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>061 198 71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advokathomarac@hot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Olodar Prebanić i Arela Jusufbašić-Golo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Maršala Tita 28/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Tel/fax 033 263-800, 033 263-801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>033 263-802, 061 161-36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o.prebanic@pjg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hr-HR"/>
                </w:rPr>
                <w:t>a.jusufbasic-goloman@pjg.b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web site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www.pjg.b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enija Poropat i Dunja Porop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Tome Mendeša 2 Vogošć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061 221-309, 061 548 482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tel/fax 033 430-12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dunjaporopat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 xml:space="preserve">e-mail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senijaporopat@yahoo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Višnja Dizdarević-Predrag Radovanović-Damir Vrdolj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Obala Kulina bana 5/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Tel. 033 22 33 2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hr-HR"/>
                </w:rPr>
                <w:t>visnja.dizdarevic@dro-legal.com</w:t>
              </w:r>
            </w:hyperlink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predrag.radovanovic@dro-lega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damir.vrdoljak@dro-lega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hr-HR"/>
                </w:rPr>
                <w:t>inf@dro-legal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Abaz Fadil i Merima Abaz Mur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ranilaca Sarajeva 15/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Tel. 033 218-834, fax 033 218-626 i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061 136 002, </w:t>
            </w:r>
            <w:r>
              <w:rPr>
                <w:rFonts w:cs="Times New Roman" w:ascii="Times New Roman" w:hAnsi="Times New Roman"/>
              </w:rPr>
              <w:t>062 693-39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shd w:fill="FFFFFF" w:val="clear"/>
                  <w:lang w:val="en-US" w:eastAsia="hr-HR"/>
                </w:rPr>
                <w:t>zakabazmurga@gmail.com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 w:eastAsia="hr-H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 xml:space="preserve">Inja Pašalić i Elma Ka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Pruščakova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Tel. 033 565-880, 033 565-888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fax 033 565-881, 061 308-60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062 382-98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inja@pasalic.ba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info@pasalic.ba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info@kaba.b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web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hr-HR"/>
                </w:rPr>
                <w:t>www.pasalic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Kurtović Hakija i Kurtović Ad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Mis Irbina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061 130-626, tel. 033 554-265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fax 033  554-266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 xml:space="preserve">e-mail: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adv.kurtovic@bih.net.b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Kapo Muhidin, Hošo rođ. Kapo Ajla i Kapo Rij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Čobanij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061 132-320 i 062 566 16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tel/fax 033 215-65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advokat.kapo@hotmail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 xml:space="preserve">Kapidžić Emir i Imamović Nai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 xml:space="preserve">Maršala Tita 5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Tel. 033 551-570, fax 033 551-57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>061 144-848 I 061 13 13 9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emir@advokat-kapidzic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naida@advokat-kapidzic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ines.osmanovic@gmail.com</w:t>
              </w:r>
            </w:hyperlink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Gavrankapetanović Bekir, Koldžo Damir, Kukić Emir, Gavrankapetanović Džemila, Gavrankapetanović B. Bekir i Koldžo F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Obala Kulina bana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061 145 333, 061 131-504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061 252-998, 061 100-510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061 229 475, 062 550-26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Tel. 033 866 549, fax 033 207 20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 xml:space="preserve">e-mail: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info@advokatbih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bekir@advokatbih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u w:val="single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: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lang w:eastAsia="bs-BA"/>
                </w:rPr>
                <w:t>damir@advokatbih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shd w:fill="FFFFFF" w:val="clear"/>
                  <w:lang w:val="en-US" w:eastAsia="hr-HR"/>
                </w:rPr>
                <w:t>emir@advokatbih.com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 xml:space="preserve">e-mail: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val="en-US" w:eastAsia="hr-HR"/>
                </w:rPr>
                <w:t>dzemila@advokatbih.com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 w:eastAsia="hr-H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 xml:space="preserve">e-mail: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lang w:eastAsia="bs-BA"/>
                </w:rPr>
                <w:t>faris@advokatbih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web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shd w:fill="FFFFFF" w:val="clear"/>
                  <w:lang w:val="en-US" w:eastAsia="hr-HR"/>
                </w:rPr>
                <w:t>www.advokatbih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 xml:space="preserve">Sanja Bećirović-Zijadić i Edina Jah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Jadranska 9/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061 778-547, 062 491-204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fax. 033 550-247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adv.sanja@outlook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          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hr-HR"/>
                </w:rPr>
                <w:t>sanja@jahic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 xml:space="preserve">e-mail: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edina@jahic.b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Jesenko Behlilović i Nermina Halep Džab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Augusta Brauna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 w:eastAsia="hr-HR"/>
              </w:rPr>
              <w:t>061 390 400, 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>061 384 78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55CC"/>
                <w:u w:val="single"/>
                <w:shd w:fill="FFFFFF" w:val="clear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hd w:fill="FFFFFF" w:val="clear"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 w:eastAsia="hr-HR"/>
              </w:rPr>
              <w:t xml:space="preserve">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en-US" w:eastAsia="hr-HR"/>
                </w:rPr>
                <w:t>jesenko@adv.b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shd w:fill="FFFFFF" w:val="clear"/>
                  <w:lang w:val="en-US" w:eastAsia="hr-HR"/>
                </w:rPr>
                <w:t>nermina@adv.b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 xml:space="preserve">Mirna Milanović – Lalić i Jasmina Suljov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Gabelin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061 204-917, 061 955 61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tel. 033 558-565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fax 033 558-56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mmilanovic.lal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jasmina@bh.legal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belma@bh.legal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web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www.bh.lega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Demirović-Hamzić i Grač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(Demirović-Hamzić Selma i Gračić Al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Ćemaluš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061 841-373, 061 151-15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fax 033 870 23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selma@dhglega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alen@dhglega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          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hr-HR"/>
                </w:rPr>
                <w:t>info@dhglega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 xml:space="preserve">web.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u w:val="single"/>
                  <w:lang w:val="en-US" w:eastAsia="hr-HR"/>
                </w:rPr>
                <w:t>www.dhglega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Oprašić, Grubač &amp; Baždar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(Oprašić Adis, Grubač Boja i Baždarević Armin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Jadransk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061 147-406, 061 539 189, 061 873 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Tel 033 206-501, 033 551-23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Fax 033 551-236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advokk@hot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boyan_grubac@yahoo.com</w:t>
              </w:r>
            </w:hyperlink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arminbazdarevic@hotmail.com</w:t>
              </w:r>
            </w:hyperlink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amardžić i Stojak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(Samardžić Damir i Stojaković Darko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ranska do broja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061 904-556, 061 474 675 Tel 033 838 30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>fax 033 838 32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damir@akss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darko@akss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web.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www.akss.b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s-B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Dina Duraković, Elma Veledar Arifagić, Merima Čarković Karasalihović i Armin Hadži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ceg Stjepana 2/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061 144 343, 061 171-131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061 532-464, 062 974-02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tel/fax 033 204-13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dina.durakovic@dmb.b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en-US" w:eastAsia="hr-HR"/>
              </w:rPr>
              <w:t xml:space="preserve">,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elma@dmb.ba</w:t>
              </w:r>
            </w:hyperlink>
            <w:r>
              <w:rPr>
                <w:rFonts w:eastAsia="Times New Roman" w:cs="Times New Roman" w:ascii="Times New Roman" w:hAnsi="Times New Roman"/>
                <w:lang w:val="en-US" w:eastAsia="hr-H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: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merima@dmb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hr-HR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hr-HR"/>
              </w:rPr>
              <w:t xml:space="preserve">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armin@dmb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hr-HR"/>
                </w:rPr>
                <w:t>info@dmb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 xml:space="preserve">web: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hr-HR"/>
                </w:rPr>
                <w:t>www.dmb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</w:tr>
    </w:tbl>
    <w:p>
      <w:pPr>
        <w:pStyle w:val="Normal"/>
        <w:pBdr>
          <w:bottom w:val="single" w:sz="6" w:space="3" w:color="EFEFEF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s-BA"/>
        </w:rPr>
      </w:pPr>
      <w:r>
        <w:rPr>
          <w:rFonts w:eastAsia="Times New Roman" w:cs="Times New Roman" w:ascii="Times New Roman" w:hAnsi="Times New Roman"/>
          <w:color w:val="000000"/>
          <w:lang w:eastAsia="bs-BA"/>
        </w:rPr>
      </w:r>
    </w:p>
    <w:p>
      <w:pPr>
        <w:pStyle w:val="Normal"/>
        <w:pBdr>
          <w:bottom w:val="single" w:sz="6" w:space="3" w:color="EFEFEF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s-BA"/>
        </w:rPr>
      </w:pPr>
      <w:r>
        <w:rPr>
          <w:rFonts w:eastAsia="Times New Roman" w:cs="Times New Roman" w:ascii="Times New Roman" w:hAnsi="Times New Roman"/>
          <w:color w:val="000000"/>
          <w:lang w:eastAsia="bs-BA"/>
        </w:rPr>
      </w:r>
    </w:p>
    <w:p>
      <w:pPr>
        <w:pStyle w:val="Normal"/>
        <w:pBdr>
          <w:bottom w:val="single" w:sz="6" w:space="3" w:color="EFEFEF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bs-BA"/>
        </w:rPr>
        <w:tab/>
        <w:tab/>
        <w:tab/>
        <w:t xml:space="preserve">           </w:t>
        <w:tab/>
        <w:tab/>
        <w:tab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.sa@bih.net.ba" TargetMode="External"/><Relationship Id="rId3" Type="http://schemas.openxmlformats.org/officeDocument/2006/relationships/hyperlink" Target="mailto:advokatsehovic@bih.net.ba" TargetMode="External"/><Relationship Id="rId4" Type="http://schemas.openxmlformats.org/officeDocument/2006/relationships/hyperlink" Target="mailto:avdo.salihbegovic@advokati-sk.ba" TargetMode="External"/><Relationship Id="rId5" Type="http://schemas.openxmlformats.org/officeDocument/2006/relationships/hyperlink" Target="mailto:hajrudin.kapetanovic@advokati-sk.ba" TargetMode="External"/><Relationship Id="rId6" Type="http://schemas.openxmlformats.org/officeDocument/2006/relationships/hyperlink" Target="http://www.advokati-sk.ba/" TargetMode="External"/><Relationship Id="rId7" Type="http://schemas.openxmlformats.org/officeDocument/2006/relationships/hyperlink" Target="mailto:adv_temin_semso@bih.net.ba" TargetMode="External"/><Relationship Id="rId8" Type="http://schemas.openxmlformats.org/officeDocument/2006/relationships/hyperlink" Target="mailto:atemin@bih.net.ba" TargetMode="External"/><Relationship Id="rId9" Type="http://schemas.openxmlformats.org/officeDocument/2006/relationships/hyperlink" Target="http://www.zaktemin.com/" TargetMode="External"/><Relationship Id="rId10" Type="http://schemas.openxmlformats.org/officeDocument/2006/relationships/hyperlink" Target="mailto:emina.saracevic@sgl.ba" TargetMode="External"/><Relationship Id="rId11" Type="http://schemas.openxmlformats.org/officeDocument/2006/relationships/hyperlink" Target="mailto:adis.gazibegovic@sgl.ba" TargetMode="External"/><Relationship Id="rId12" Type="http://schemas.openxmlformats.org/officeDocument/2006/relationships/hyperlink" Target="mailto:admir.kudic@sgl.ba" TargetMode="External"/><Relationship Id="rId13" Type="http://schemas.openxmlformats.org/officeDocument/2006/relationships/hyperlink" Target="mailto:edina.residovic@lawoffice-sa.ba" TargetMode="External"/><Relationship Id="rId14" Type="http://schemas.openxmlformats.org/officeDocument/2006/relationships/hyperlink" Target="mailto:dzemil.sabrihafizovic@lawoffice-sa.ba @bih.net.ba" TargetMode="External"/><Relationship Id="rId15" Type="http://schemas.openxmlformats.org/officeDocument/2006/relationships/hyperlink" Target="mailto:jesenka78@gmail.com" TargetMode="External"/><Relationship Id="rId16" Type="http://schemas.openxmlformats.org/officeDocument/2006/relationships/hyperlink" Target="mailto:aida6377@gmail.com" TargetMode="External"/><Relationship Id="rId17" Type="http://schemas.openxmlformats.org/officeDocument/2006/relationships/hyperlink" Target="mailto:aida.beganovic-handanagic@lawoffice-sa.ba" TargetMode="External"/><Relationship Id="rId18" Type="http://schemas.openxmlformats.org/officeDocument/2006/relationships/hyperlink" Target="http://www.lawoffice-sa.ba/" TargetMode="External"/><Relationship Id="rId19" Type="http://schemas.openxmlformats.org/officeDocument/2006/relationships/hyperlink" Target="mailto:mgalijatovic@gmail.com" TargetMode="External"/><Relationship Id="rId20" Type="http://schemas.openxmlformats.org/officeDocument/2006/relationships/hyperlink" Target="mailto:advokati.galijatovic@gmail.com" TargetMode="External"/><Relationship Id="rId21" Type="http://schemas.openxmlformats.org/officeDocument/2006/relationships/hyperlink" Target="mailto:advokat.muratovic@mhb.ba" TargetMode="External"/><Relationship Id="rId22" Type="http://schemas.openxmlformats.org/officeDocument/2006/relationships/hyperlink" Target="mailto:advokat.hadzagic@mhb.ba" TargetMode="External"/><Relationship Id="rId23" Type="http://schemas.openxmlformats.org/officeDocument/2006/relationships/hyperlink" Target="mailto:advokat.bijedic@mhb.ba" TargetMode="External"/><Relationship Id="rId24" Type="http://schemas.openxmlformats.org/officeDocument/2006/relationships/hyperlink" Target="mailto:fedja.bicakcic@bblegal.ba" TargetMode="External"/><Relationship Id="rId25" Type="http://schemas.openxmlformats.org/officeDocument/2006/relationships/hyperlink" Target="mailto:nenad.baros@advokatbaros.com" TargetMode="External"/><Relationship Id="rId26" Type="http://schemas.openxmlformats.org/officeDocument/2006/relationships/hyperlink" Target="mailto:nenad.baros@bblegal.ba" TargetMode="External"/><Relationship Id="rId27" Type="http://schemas.openxmlformats.org/officeDocument/2006/relationships/hyperlink" Target="http://www.bblegal.ba/" TargetMode="External"/><Relationship Id="rId28" Type="http://schemas.openxmlformats.org/officeDocument/2006/relationships/hyperlink" Target="mailto:filipovic_mirza@hotmail.com" TargetMode="External"/><Relationship Id="rId29" Type="http://schemas.openxmlformats.org/officeDocument/2006/relationships/hyperlink" Target="mailto:ernest.kurtanovic@gmail.com" TargetMode="External"/><Relationship Id="rId30" Type="http://schemas.openxmlformats.org/officeDocument/2006/relationships/hyperlink" Target="mailto:zakfilipovic@gmail.com" TargetMode="External"/><Relationship Id="rId31" Type="http://schemas.openxmlformats.org/officeDocument/2006/relationships/hyperlink" Target="mailto:sead_zijadic@hotmail.com" TargetMode="External"/><Relationship Id="rId32" Type="http://schemas.openxmlformats.org/officeDocument/2006/relationships/hyperlink" Target="mailto:adv.selmanzijadic@gmail.com" TargetMode="External"/><Relationship Id="rId33" Type="http://schemas.openxmlformats.org/officeDocument/2006/relationships/hyperlink" Target="mailto:advokatiaim@gmail.com" TargetMode="External"/><Relationship Id="rId34" Type="http://schemas.openxmlformats.org/officeDocument/2006/relationships/hyperlink" Target="mailto:advokathomarac@hotmail.com" TargetMode="External"/><Relationship Id="rId35" Type="http://schemas.openxmlformats.org/officeDocument/2006/relationships/hyperlink" Target="mailto:o.prebanic@pjg.ba" TargetMode="External"/><Relationship Id="rId36" Type="http://schemas.openxmlformats.org/officeDocument/2006/relationships/hyperlink" Target="mailto:a.jusufbasic-goloman@pjg.ba" TargetMode="External"/><Relationship Id="rId37" Type="http://schemas.openxmlformats.org/officeDocument/2006/relationships/hyperlink" Target="http://www.pjg.ba/" TargetMode="External"/><Relationship Id="rId38" Type="http://schemas.openxmlformats.org/officeDocument/2006/relationships/hyperlink" Target="mailto:dunjaporopat@gmail.com" TargetMode="External"/><Relationship Id="rId39" Type="http://schemas.openxmlformats.org/officeDocument/2006/relationships/hyperlink" Target="mailto:senijaporopat@yahoo.com" TargetMode="External"/><Relationship Id="rId40" Type="http://schemas.openxmlformats.org/officeDocument/2006/relationships/hyperlink" Target="mailto:visnja.dizdarevic@dro-legal.com" TargetMode="External"/><Relationship Id="rId41" Type="http://schemas.openxmlformats.org/officeDocument/2006/relationships/hyperlink" Target="mailto:predrag.radovanovic@dro-legal.com" TargetMode="External"/><Relationship Id="rId42" Type="http://schemas.openxmlformats.org/officeDocument/2006/relationships/hyperlink" Target="mailto:damir.vrdoljak@dro-legal.com" TargetMode="External"/><Relationship Id="rId43" Type="http://schemas.openxmlformats.org/officeDocument/2006/relationships/hyperlink" Target="mailto:inf@dro-legal.com" TargetMode="External"/><Relationship Id="rId44" Type="http://schemas.openxmlformats.org/officeDocument/2006/relationships/hyperlink" Target="mailto:zakabazmurga@gmail.com" TargetMode="External"/><Relationship Id="rId45" Type="http://schemas.openxmlformats.org/officeDocument/2006/relationships/hyperlink" Target="mailto:inja@pasalic.ba" TargetMode="External"/><Relationship Id="rId46" Type="http://schemas.openxmlformats.org/officeDocument/2006/relationships/hyperlink" Target="mailto:info@pasalic.ba" TargetMode="External"/><Relationship Id="rId47" Type="http://schemas.openxmlformats.org/officeDocument/2006/relationships/hyperlink" Target="mailto:info@kaba.ba" TargetMode="External"/><Relationship Id="rId48" Type="http://schemas.openxmlformats.org/officeDocument/2006/relationships/hyperlink" Target="http://www.pasalic.com/" TargetMode="External"/><Relationship Id="rId49" Type="http://schemas.openxmlformats.org/officeDocument/2006/relationships/hyperlink" Target="mailto:adv.kurtovic@bih.net.ba" TargetMode="External"/><Relationship Id="rId50" Type="http://schemas.openxmlformats.org/officeDocument/2006/relationships/hyperlink" Target="mailto:advokat.kapo@hotmail.com" TargetMode="External"/><Relationship Id="rId51" Type="http://schemas.openxmlformats.org/officeDocument/2006/relationships/hyperlink" Target="mailto:emir@advokat-kapidzic.ba" TargetMode="External"/><Relationship Id="rId52" Type="http://schemas.openxmlformats.org/officeDocument/2006/relationships/hyperlink" Target="mailto:naida@advokat-kapidzic.ba" TargetMode="External"/><Relationship Id="rId53" Type="http://schemas.openxmlformats.org/officeDocument/2006/relationships/hyperlink" Target="mailto:ines.osmanovic@gmail.com" TargetMode="External"/><Relationship Id="rId54" Type="http://schemas.openxmlformats.org/officeDocument/2006/relationships/hyperlink" Target="mailto:info@advokatbih.com" TargetMode="External"/><Relationship Id="rId55" Type="http://schemas.openxmlformats.org/officeDocument/2006/relationships/hyperlink" Target="mailto:bekir@advokatbih.com" TargetMode="External"/><Relationship Id="rId56" Type="http://schemas.openxmlformats.org/officeDocument/2006/relationships/hyperlink" Target="mailto:damir@advokatbih.com" TargetMode="External"/><Relationship Id="rId57" Type="http://schemas.openxmlformats.org/officeDocument/2006/relationships/hyperlink" Target="mailto:emir@advokatbih.com" TargetMode="External"/><Relationship Id="rId58" Type="http://schemas.openxmlformats.org/officeDocument/2006/relationships/hyperlink" Target="mailto:dzemila@advokatbih.com" TargetMode="External"/><Relationship Id="rId59" Type="http://schemas.openxmlformats.org/officeDocument/2006/relationships/hyperlink" Target="mailto:faris@advokatbih.com" TargetMode="External"/><Relationship Id="rId60" Type="http://schemas.openxmlformats.org/officeDocument/2006/relationships/hyperlink" Target="http://www.advokatbih.com/" TargetMode="External"/><Relationship Id="rId61" Type="http://schemas.openxmlformats.org/officeDocument/2006/relationships/hyperlink" Target="mailto:adv.sanja@outlook.com" TargetMode="External"/><Relationship Id="rId62" Type="http://schemas.openxmlformats.org/officeDocument/2006/relationships/hyperlink" Target="mailto:sanja@jahic.ba" TargetMode="External"/><Relationship Id="rId63" Type="http://schemas.openxmlformats.org/officeDocument/2006/relationships/hyperlink" Target="mailto:edina@jahic.ba" TargetMode="External"/><Relationship Id="rId64" Type="http://schemas.openxmlformats.org/officeDocument/2006/relationships/hyperlink" Target="mailto:jesenko@adv.ba" TargetMode="External"/><Relationship Id="rId65" Type="http://schemas.openxmlformats.org/officeDocument/2006/relationships/hyperlink" Target="mailto:nermina@adv.ba" TargetMode="External"/><Relationship Id="rId66" Type="http://schemas.openxmlformats.org/officeDocument/2006/relationships/hyperlink" Target="mailto:mmilanovic.lalic@gmail.com" TargetMode="External"/><Relationship Id="rId67" Type="http://schemas.openxmlformats.org/officeDocument/2006/relationships/hyperlink" Target="mailto:jasmina@bh.legal" TargetMode="External"/><Relationship Id="rId68" Type="http://schemas.openxmlformats.org/officeDocument/2006/relationships/hyperlink" Target="mailto:belma@bh.legal" TargetMode="External"/><Relationship Id="rId69" Type="http://schemas.openxmlformats.org/officeDocument/2006/relationships/hyperlink" Target="http://www.bh.legal/" TargetMode="External"/><Relationship Id="rId70" Type="http://schemas.openxmlformats.org/officeDocument/2006/relationships/hyperlink" Target="mailto:selma@dhglegal.com" TargetMode="External"/><Relationship Id="rId71" Type="http://schemas.openxmlformats.org/officeDocument/2006/relationships/hyperlink" Target="mailto:alen@dhglegal.com" TargetMode="External"/><Relationship Id="rId72" Type="http://schemas.openxmlformats.org/officeDocument/2006/relationships/hyperlink" Target="mailto:info@dhglegal.com" TargetMode="External"/><Relationship Id="rId73" Type="http://schemas.openxmlformats.org/officeDocument/2006/relationships/hyperlink" Target="http://www.dhglegal.com/" TargetMode="External"/><Relationship Id="rId74" Type="http://schemas.openxmlformats.org/officeDocument/2006/relationships/hyperlink" Target="mailto:avokk@hotmail.com" TargetMode="External"/><Relationship Id="rId75" Type="http://schemas.openxmlformats.org/officeDocument/2006/relationships/hyperlink" Target="mailto:boyan_grubac@yahoo.com" TargetMode="External"/><Relationship Id="rId76" Type="http://schemas.openxmlformats.org/officeDocument/2006/relationships/hyperlink" Target="mailto:arminbazdarevic@hotmail.com" TargetMode="External"/><Relationship Id="rId77" Type="http://schemas.openxmlformats.org/officeDocument/2006/relationships/hyperlink" Target="mailto:damir@akss.ba" TargetMode="External"/><Relationship Id="rId78" Type="http://schemas.openxmlformats.org/officeDocument/2006/relationships/hyperlink" Target="mailto:darko@akss.ba" TargetMode="External"/><Relationship Id="rId79" Type="http://schemas.openxmlformats.org/officeDocument/2006/relationships/hyperlink" Target="http://www.akss.ba/" TargetMode="External"/><Relationship Id="rId80" Type="http://schemas.openxmlformats.org/officeDocument/2006/relationships/hyperlink" Target="mailto:dina.durakovic@dmb.ba" TargetMode="External"/><Relationship Id="rId81" Type="http://schemas.openxmlformats.org/officeDocument/2006/relationships/hyperlink" Target="mailto:elma@dmb.ba" TargetMode="External"/><Relationship Id="rId82" Type="http://schemas.openxmlformats.org/officeDocument/2006/relationships/hyperlink" Target="mailto:merima@dmb.ba" TargetMode="External"/><Relationship Id="rId83" Type="http://schemas.openxmlformats.org/officeDocument/2006/relationships/hyperlink" Target="mailto:armin@dmb.ba" TargetMode="External"/><Relationship Id="rId84" Type="http://schemas.openxmlformats.org/officeDocument/2006/relationships/hyperlink" Target="mailto:info@dmb.ba" TargetMode="External"/><Relationship Id="rId85" Type="http://schemas.openxmlformats.org/officeDocument/2006/relationships/hyperlink" Target="http://www.dmb.ba/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9:00Z</dcterms:created>
  <dc:creator>Selma</dc:creator>
  <dc:description/>
  <cp:keywords/>
  <dc:language>en-US</dc:language>
  <cp:lastModifiedBy>RAK Sarajevo</cp:lastModifiedBy>
  <cp:lastPrinted>2023-10-05T13:37:00Z</cp:lastPrinted>
  <dcterms:modified xsi:type="dcterms:W3CDTF">2025-01-08T13:54:00Z</dcterms:modified>
  <cp:revision>95</cp:revision>
  <dc:subject/>
  <dc:title/>
</cp:coreProperties>
</file>