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dvokatska-Odvjetnička komora Federacije Bosne i Hercegovine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GIONALNA ADVOKATSKA – ODVJETNIČKA KOMORA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S A R A J E V O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ćeva 2/III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/fax 227-131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553-700 i fax 553-70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rak.sarajevo@gmail.com</w:t>
        </w:r>
      </w:hyperlink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OKATI REGIONALNE ADVOKATSKE KOMORE S A R A J E V O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JI ŽELE ZASTUPATI PO SLUŽBENOJ DUŽNOSTI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 KANTONALNIM SUDOM U GORAŽDU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7"/>
        <w:gridCol w:w="2926"/>
        <w:gridCol w:w="3830"/>
        <w:gridCol w:w="3594"/>
      </w:tblGrid>
      <w:tr>
        <w:trPr>
          <w:trHeight w:val="440" w:hRule="exac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0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b.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00" w:after="0"/>
              <w:ind w:left="33" w:hanging="3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IME I IME</w:t>
            </w:r>
          </w:p>
        </w:tc>
        <w:tc>
          <w:tcPr>
            <w:tcW w:w="29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A</w:t>
            </w:r>
          </w:p>
        </w:tc>
        <w:tc>
          <w:tcPr>
            <w:tcW w:w="38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 033</w:t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of. Dr. s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emović Ken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Ćobanija 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1 101-885, tel 033 265-215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033 265-216 i  033 209-46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info@ademovic-lawoffice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metović Ahme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mpina 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47 82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ahmetovic.ahmed86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gić Da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refa Redžića 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/fax 033 981-163, fax 033 976-500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 440-007, 061 136-00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advokatalagic@g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šah Mirz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Kralja Tvrtka 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484-416, tel. 033 265-4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advokat.alisahm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rnautović Elm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rmije Republike BiH 11C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 662-88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u w:val="single"/>
                  <w:shd w:fill="FFFFFF" w:val="clear"/>
                </w:rPr>
                <w:t>advokat.arnautovic.elm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slanagić Mirs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žemala Bijedića 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39-323 i tel/fax 033 677-44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advokat.arslanagic@bih.net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bić Lejl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ranska 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015-67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dvokat.lejlabab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htović Ad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l Begova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033 556-790, fax 033 556-79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60-8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adi.bahtovic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hto Tari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otske lige b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533 05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bahtotarik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kšić Edin, Ilija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Ilijaške brigade b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  <w:t>061 380 883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  <w:t>Tel: 033 844 65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  <w:t>email: </w:t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u w:val="single"/>
                  <w:lang w:val="bs-BA" w:eastAsia="bs-BA"/>
                </w:rPr>
                <w:t>advokat.baks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ća Nadžad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žemala Bijedića 160 K/priz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677 66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Tel033 717 725, fax 033 717 726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e-mail: advokat.nedzad@gmail.com</w:t>
              </w:r>
            </w:hyperlink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anović-Memić Mersih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jrama Zenunija 4/III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61 777-144</w:t>
            </w:r>
            <w:r>
              <w:rPr>
                <w:rFonts w:cs="Arial" w:ascii="Arial" w:hAnsi="Arial"/>
                <w:b/>
                <w:bCs/>
                <w:color w:val="000000"/>
              </w:rPr>
              <w:t>, tel/fax 033 450-0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</w:rPr>
                <w:t>mersiha.advokat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eb: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</w:rPr>
                <w:t>www.advokat-mersiha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anović-Žutić Mirsad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ćeva 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/fax 033 219-225,061 490-399 i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berina.zut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lerović Da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310 09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advokat@damirbeglerov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erović Alm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ranska 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  <w:t>061 267 833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lang w:val="bs-BA" w:eastAsia="bs-BA"/>
                </w:rPr>
                <w:t>advokat.almabiberovic@gmail.com</w:t>
              </w:r>
            </w:hyperlink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bs-BA" w:eastAsia="bs-B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ić Sen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l Begova 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44-775, tel 033 556-790 i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ax 033 556-79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senad@advokatbil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adv.bil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bil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c Omer, Goražd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egradska 5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60 32 97 36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oborovac740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onjić Em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dži Idrizova 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457-318, fax 033 863-05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adv.eminabotonj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čković Elm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nička 19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 259 24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elma.brackovic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ović Ismet Ilidž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rahima Hafiza Riđanovića 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44-83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ismet.burov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lik Sab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vekita 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45-5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sabina.celik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sabina.celik@station-lega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olpa Fu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arina čikma 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57-046,tel 033 232-29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537-87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b/>
                  <w:bCs/>
                  <w:sz w:val="24"/>
                  <w:szCs w:val="24"/>
                </w:rPr>
                <w:t>colpafuad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učak Muhame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Mejtaš 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33 270-270, fax 033 270-27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 825-8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info@advokatskiuredcucak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ač Đa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tajbega Fadilpašića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208-188, 061 172-76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djana.dalac@ured.info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ć Mersih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lja Tvrtka 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033 220 163, fax 033 203 624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767-25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advokatski.ured.del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ojlić Ucoglan Ad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noina 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07-4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adnadobojlic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povac Sen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džići, Hadželi 7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1 102-099, tel/fax 033 423-053 i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senaerna@bih.net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</w:rPr>
                <w:t>senad.dupovac.59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žaferović Jasm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 Anđela Zvizdovića 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Tel. 867-673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061/723-17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</w:rPr>
                <w:t>ifticdzaferovic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ulić Ad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hmed-paše Sokolovića 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744-84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admir.djulic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nović Mirela Lejl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hlivanuša 6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3 024 12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advokat.eminov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mirelalejla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jzić Ahme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aja od Bosne 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653-330, 061 866-06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</w:rPr>
                <w:t>ahmed_fejzic@yahoo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čanin Denis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mpina 4/IV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74-0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denisagacanin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</w:rPr>
                <w:t>info@advokat-denis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-denis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zić E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hmeda Spahe 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74-62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emirgazic@yahoo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člija Sunčic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nička 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6 425-63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suncica.glamoclij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ota Em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ranska 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033 225-544, 061 616-97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</w:rPr>
                <w:t>advokat.emina.habota@gmail.ba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ović Am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ranska b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399-89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</w:rPr>
                <w:t>info@advokat-katic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-katic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Homarac Ame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rahima Ljubovića 6 Ilidž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638-918,061 198 71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</w:rPr>
                <w:t>advokathomarac@hot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arac Dženit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rahima Ljubovića 6 Ilidž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638-918, 061 238-8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advokathomarac@hot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a Ćatović Sab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noina 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33 215-804, 061 218-23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</w:rPr>
                <w:t>sabinahotacatov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adv.hota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rahimpašić Ken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ma Buće 8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061 367-996, tel/fax 033 442-4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</w:rPr>
                <w:t>advokat.ibrahimpasic@yahoo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ić El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e Šantića 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63 999-905, tel. 033 870-37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</w:rPr>
                <w:t>dr.elmir.jah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</w:rPr>
                <w:t>advokat.ejah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rić Sab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a Mehmeda Alagića 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4 425 448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</w:rPr>
                <w:t>drustvoadvokatsko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knjašević E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dvorska 11A/I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1 148-333, Tel/fax 033 932-872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</w:rPr>
                <w:t>ekaknjasevic@yahoo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etanović Hajrud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21/pr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61 134 222; tel/fax 033 209-75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hajrudin.kapetanovic@advokati-sk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i-sk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džić Nedim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a Mustafe Bašeskije 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741 36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advokat.kapidzic.nedim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nedim.kapidz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www.advokatkapidzic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ica Da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ranska bb/pr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/fax 033 258-860 fax033 258-861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25-6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</w:rPr>
                <w:t>info@advokat-katic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-katica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Kočo Da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ovića  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033  614-747, 061 497-07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</w:rPr>
                <w:t>advokat.koco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sci.Kovač Mirz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pašina 17/II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/fax 033 209-853 i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11-47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</w:rPr>
                <w:t>kovac.mirza@bih.net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a Andrej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noina 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38 52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</w:rPr>
                <w:t>andrej.lip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a Anj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ala Kulina bana 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838-331, 063 911-9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</w:rPr>
                <w:t>anjalog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šić Muamer, Goražd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ima Imamovića b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572 86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</w:rPr>
                <w:t>advokat.muamermasic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adžović Amel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33 206-580, fax 033 265-16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</w:rPr>
                <w:t>amela.methadzov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ojević Senad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injske bolnice do br.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1 259-873 i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</w:rPr>
                <w:t>mirojevicsenad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minović Esad, Goražd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ima Imamovića 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61 271-405 i tel/fax 038 228-7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</w:rPr>
                <w:t>esad.muminovic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 Ine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ćeva 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3 13 9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</w:rPr>
                <w:t>ines.osmanovic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tafić Edi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ska bb, Ilidž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2 344-00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ttorney.mustaf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ćanin Sen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derpašina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35 620, tel/fax 033  668 6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</w:rPr>
                <w:t>senadpecanin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ović Sen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9/I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033 878 400, fax 033 878 40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52-925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senad@advokatpizovic.ba</w:t>
              </w:r>
            </w:hyperlink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ogija E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ali 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232-263 i 061 268-94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</w:rPr>
                <w:t>emirpotogij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mpotogija@yqahoo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ogija Tari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ali 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232-263 i 061 221-59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</w:rPr>
                <w:t>tarikpotogij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urović Jasm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 Irbina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72 67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</w:rPr>
                <w:t>poturovic.jasmin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šeš El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šala Tita 48/IV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515 71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033/973-046</w:t>
            </w:r>
            <w:r>
              <w:rPr>
                <w:b/>
                <w:bCs/>
              </w:rPr>
              <w:t>, fax 033/973-04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</w:rPr>
                <w:t>info@advokatprses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</w:rPr>
                <w:t>elmir.prses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jagić Hasović Jasm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ana Sušića broj 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11-54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</w:rPr>
                <w:t>jpujagic@yahoo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išević Taib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061 200-216, tel/fax 033  222-532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</w:rPr>
                <w:t>taiba.purisevic@bih.net.ba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včanin Džen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otske lige bb (PC EOL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38 24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</w:rPr>
                <w:t>advokat.rovcanin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ović Maj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20/I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352-2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</w:rPr>
                <w:t>maja.sadov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a Selm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hmeda Spahe 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32-2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</w:rPr>
                <w:t>advokat.sakaselma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ihbegović Avdo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ilaca Sarajeva 21/pr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219 464; tel/fax 033 209-75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</w:rPr>
                <w:t>avdo.salihbegovic@advokati-sk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i-sk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Saller-Osenk Danijel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a Ozme 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/fax 033  203-678, 061 722-508 i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</w:rPr>
                <w:t>advokatsallerosenk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imović al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otske lige b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 033 553-371,fax 033 553-370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1 143-630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</w:rPr>
                <w:t>advokat.almir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pljak Mustaf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ina 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1 553-107, fax 033 719-776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 719-77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</w:rPr>
                <w:t>skopljak.mustafa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ilbašić Džena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Kundurdžiluk 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1 310-575, tel/fax 033 237-65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</w:rPr>
                <w:t>sdzenana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jević Nih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la Kapetanovića 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190-620; 061 728-5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</w:rPr>
                <w:t>advokat.suljevic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jić Nejr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 Irbina 26/I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61 819 701, tel/fax 263 925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</w:rPr>
                <w:t>nejra.suljic@curtlaw.ba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</w:rPr>
                <w:t>nejra.s86@hot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banović Ed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ašnica 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61 109 167 i tel/fax 033 211-44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</w:rPr>
                <w:t>edosaban@hot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ović Ken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hemića trg bb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777-94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</w:rPr>
                <w:t>advokat.tanovickenan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im Sead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derija 5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 955-60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</w:rPr>
                <w:t>advokattemimss@gmail.com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keredžić Eldi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ala Maka Dizdara 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829 0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</w:rPr>
                <w:t>advokateldint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ić Feđ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Zelenih beretki 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fax 033 219-405, 061 865-97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</w:rPr>
                <w:t>advokattih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čić Dejan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mpina 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604-7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</w:rPr>
                <w:t>dejan.vrac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</w:rPr>
                <w:t>www.advokat-vracic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nešić Aldin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ala Tita 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900 37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</w:rPr>
                <w:t>advokat.aldinavranes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ćo Andre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iha Hadžihuseinovića Muvekita 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061 925 14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</w:rPr>
                <w:t>andrea.coric@lgl.ba</w:t>
              </w:r>
            </w:hyperlink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kić Semir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lja Tvrtka 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 454 041, tel 033 874 8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</w:rPr>
                <w:t>advokat.zukic@gmail.com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o,  01.09.2025 godine</w:t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Reauthemail">
    <w:name w:val="reauth-email"/>
    <w:qFormat/>
    <w:rPr/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nsolas" w:hAnsi="Consolas" w:eastAsia="Calibri" w:cs="Times New Roman"/>
      <w:sz w:val="21"/>
      <w:szCs w:val="21"/>
      <w:lang w:val="bs-B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NormalWeb">
    <w:name w:val="Normal (Web)"/>
    <w:basedOn w:val="Normal"/>
    <w:qFormat/>
    <w:pPr>
      <w:overflowPunct w:val="true"/>
      <w:autoSpaceDE w:val="true"/>
    </w:pPr>
    <w:rPr>
      <w:rFonts w:eastAsia="Calibri"/>
      <w:sz w:val="24"/>
      <w:szCs w:val="24"/>
      <w:lang w:val="bs-B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.sarajevo@gmail.com" TargetMode="External"/><Relationship Id="rId3" Type="http://schemas.openxmlformats.org/officeDocument/2006/relationships/hyperlink" Target="mailto:info@ademovic-lawoffice.com" TargetMode="External"/><Relationship Id="rId4" Type="http://schemas.openxmlformats.org/officeDocument/2006/relationships/hyperlink" Target="mailto:ahmetovic.ahmed86@gmail.com" TargetMode="External"/><Relationship Id="rId5" Type="http://schemas.openxmlformats.org/officeDocument/2006/relationships/hyperlink" Target="mailto:advokatalagic@gmail.com" TargetMode="External"/><Relationship Id="rId6" Type="http://schemas.openxmlformats.org/officeDocument/2006/relationships/hyperlink" Target="mailto:advokat.alisahm@gmail.com" TargetMode="External"/><Relationship Id="rId7" Type="http://schemas.openxmlformats.org/officeDocument/2006/relationships/hyperlink" Target="mailto:advokat.arnautovic.elma@gmail.com" TargetMode="External"/><Relationship Id="rId8" Type="http://schemas.openxmlformats.org/officeDocument/2006/relationships/hyperlink" Target="mailto:advokat.arslanagic@bih.net.ba" TargetMode="External"/><Relationship Id="rId9" Type="http://schemas.openxmlformats.org/officeDocument/2006/relationships/hyperlink" Target="mailto:advokat.lejlababic@gmail.com" TargetMode="External"/><Relationship Id="rId10" Type="http://schemas.openxmlformats.org/officeDocument/2006/relationships/hyperlink" Target="mailto:adi.bahtovic@gmail.com" TargetMode="External"/><Relationship Id="rId11" Type="http://schemas.openxmlformats.org/officeDocument/2006/relationships/hyperlink" Target="mailto:bahtotarik@gmail.com" TargetMode="External"/><Relationship Id="rId12" Type="http://schemas.openxmlformats.org/officeDocument/2006/relationships/hyperlink" Target="mailto:advokat.baksic@gmail.com" TargetMode="External"/><Relationship Id="rId13" Type="http://schemas.openxmlformats.org/officeDocument/2006/relationships/hyperlink" Target="mailto:e-mail: advokat.nedzad@gmail.com" TargetMode="External"/><Relationship Id="rId14" Type="http://schemas.openxmlformats.org/officeDocument/2006/relationships/hyperlink" Target="mailto:mersiha.advokat@gmail.com" TargetMode="External"/><Relationship Id="rId15" Type="http://schemas.openxmlformats.org/officeDocument/2006/relationships/hyperlink" Target="http://www.advokat-mersiha.com/" TargetMode="External"/><Relationship Id="rId16" Type="http://schemas.openxmlformats.org/officeDocument/2006/relationships/hyperlink" Target="mailto:berina.zutic@gmail.com" TargetMode="External"/><Relationship Id="rId17" Type="http://schemas.openxmlformats.org/officeDocument/2006/relationships/hyperlink" Target="mailto:advokat@damirbeglerovic.ba" TargetMode="External"/><Relationship Id="rId18" Type="http://schemas.openxmlformats.org/officeDocument/2006/relationships/hyperlink" Target="mailto:advokat.almabiberovic@gmail.com" TargetMode="External"/><Relationship Id="rId19" Type="http://schemas.openxmlformats.org/officeDocument/2006/relationships/hyperlink" Target="mailto:senad@advokatbilic.ba" TargetMode="External"/><Relationship Id="rId20" Type="http://schemas.openxmlformats.org/officeDocument/2006/relationships/hyperlink" Target="mailto:adv.bilic@gmail.com" TargetMode="External"/><Relationship Id="rId21" Type="http://schemas.openxmlformats.org/officeDocument/2006/relationships/hyperlink" Target="http://www.advokatbilic.ba/" TargetMode="External"/><Relationship Id="rId22" Type="http://schemas.openxmlformats.org/officeDocument/2006/relationships/hyperlink" Target="mailto:oborovac740@gmail.com" TargetMode="External"/><Relationship Id="rId23" Type="http://schemas.openxmlformats.org/officeDocument/2006/relationships/hyperlink" Target="mailto:adv.eminabotonjic@gmail.com" TargetMode="External"/><Relationship Id="rId24" Type="http://schemas.openxmlformats.org/officeDocument/2006/relationships/hyperlink" Target="mailto:elma.brackovic@hotmail.com" TargetMode="External"/><Relationship Id="rId25" Type="http://schemas.openxmlformats.org/officeDocument/2006/relationships/hyperlink" Target="mailto:ismet.burovic@gmail.com" TargetMode="External"/><Relationship Id="rId26" Type="http://schemas.openxmlformats.org/officeDocument/2006/relationships/hyperlink" Target="mailto:sabina.celik@gmail.com" TargetMode="External"/><Relationship Id="rId27" Type="http://schemas.openxmlformats.org/officeDocument/2006/relationships/hyperlink" Target="mailto:sabina.celik@station-legal.com" TargetMode="External"/><Relationship Id="rId28" Type="http://schemas.openxmlformats.org/officeDocument/2006/relationships/hyperlink" Target="mailto:colpafuad@gmail.com" TargetMode="External"/><Relationship Id="rId29" Type="http://schemas.openxmlformats.org/officeDocument/2006/relationships/hyperlink" Target="mailto:info@advokatskiuredcucak.ba" TargetMode="External"/><Relationship Id="rId30" Type="http://schemas.openxmlformats.org/officeDocument/2006/relationships/hyperlink" Target="mailto:djana.dalac@ured.info" TargetMode="External"/><Relationship Id="rId31" Type="http://schemas.openxmlformats.org/officeDocument/2006/relationships/hyperlink" Target="mailto:advokatski.ured.delic@gmail.com" TargetMode="External"/><Relationship Id="rId32" Type="http://schemas.openxmlformats.org/officeDocument/2006/relationships/hyperlink" Target="mailto:adnadobojlic@hotmail.com" TargetMode="External"/><Relationship Id="rId33" Type="http://schemas.openxmlformats.org/officeDocument/2006/relationships/hyperlink" Target="mailto:senaerna@bih.net.ba" TargetMode="External"/><Relationship Id="rId34" Type="http://schemas.openxmlformats.org/officeDocument/2006/relationships/hyperlink" Target="mailto:senad.dupovac.59@gmail.com" TargetMode="External"/><Relationship Id="rId35" Type="http://schemas.openxmlformats.org/officeDocument/2006/relationships/hyperlink" Target="mailto:ifticdzaferovic@gmail.com" TargetMode="External"/><Relationship Id="rId36" Type="http://schemas.openxmlformats.org/officeDocument/2006/relationships/hyperlink" Target="mailto:admir.djulic@hotmail.com" TargetMode="External"/><Relationship Id="rId37" Type="http://schemas.openxmlformats.org/officeDocument/2006/relationships/hyperlink" Target="mailto:advokat.eminovic@gmail.com" TargetMode="External"/><Relationship Id="rId38" Type="http://schemas.openxmlformats.org/officeDocument/2006/relationships/hyperlink" Target="mailto:mirelalejla@hotmail.com" TargetMode="External"/><Relationship Id="rId39" Type="http://schemas.openxmlformats.org/officeDocument/2006/relationships/hyperlink" Target="mailto:ahmed_fejzic@yahoo.com" TargetMode="External"/><Relationship Id="rId40" Type="http://schemas.openxmlformats.org/officeDocument/2006/relationships/hyperlink" Target="mailto:denisagacanin@gmail.com" TargetMode="External"/><Relationship Id="rId41" Type="http://schemas.openxmlformats.org/officeDocument/2006/relationships/hyperlink" Target="mailto:info@advokat-denisa.ba" TargetMode="External"/><Relationship Id="rId42" Type="http://schemas.openxmlformats.org/officeDocument/2006/relationships/hyperlink" Target="http://www.advokat-denisa.ba/" TargetMode="External"/><Relationship Id="rId43" Type="http://schemas.openxmlformats.org/officeDocument/2006/relationships/hyperlink" Target="mailto:emirgazic@yahoo.com" TargetMode="External"/><Relationship Id="rId44" Type="http://schemas.openxmlformats.org/officeDocument/2006/relationships/hyperlink" Target="mailto:suncica.glamoclija@gmail.com" TargetMode="External"/><Relationship Id="rId45" Type="http://schemas.openxmlformats.org/officeDocument/2006/relationships/hyperlink" Target="mailto:advokat.emina.habota@gmail.ba" TargetMode="External"/><Relationship Id="rId46" Type="http://schemas.openxmlformats.org/officeDocument/2006/relationships/hyperlink" Target="mailto:info@advokat-katica.ba" TargetMode="External"/><Relationship Id="rId47" Type="http://schemas.openxmlformats.org/officeDocument/2006/relationships/hyperlink" Target="http://www.advokat-katica.ba/" TargetMode="External"/><Relationship Id="rId48" Type="http://schemas.openxmlformats.org/officeDocument/2006/relationships/hyperlink" Target="mailto:advokathomarac@hotmail.com" TargetMode="External"/><Relationship Id="rId49" Type="http://schemas.openxmlformats.org/officeDocument/2006/relationships/hyperlink" Target="mailto:advokathomarac@hotmail.com" TargetMode="External"/><Relationship Id="rId50" Type="http://schemas.openxmlformats.org/officeDocument/2006/relationships/hyperlink" Target="mailto:sabinahotacatovic@gmail.com" TargetMode="External"/><Relationship Id="rId51" Type="http://schemas.openxmlformats.org/officeDocument/2006/relationships/hyperlink" Target="mailto:adv.hota@hotmail.com" TargetMode="External"/><Relationship Id="rId52" Type="http://schemas.openxmlformats.org/officeDocument/2006/relationships/hyperlink" Target="mailto:advokat.ibrahimpasic@yahoo.com" TargetMode="External"/><Relationship Id="rId53" Type="http://schemas.openxmlformats.org/officeDocument/2006/relationships/hyperlink" Target="mailto:dr.elmir.jahic@gmail.com" TargetMode="External"/><Relationship Id="rId54" Type="http://schemas.openxmlformats.org/officeDocument/2006/relationships/hyperlink" Target="mailto:advokat.ejahic@gmail.com" TargetMode="External"/><Relationship Id="rId55" Type="http://schemas.openxmlformats.org/officeDocument/2006/relationships/hyperlink" Target="mailto:drustvoadvokatsko@gmail.com" TargetMode="External"/><Relationship Id="rId56" Type="http://schemas.openxmlformats.org/officeDocument/2006/relationships/hyperlink" Target="mailto:ekaknjasevic@yahoo.com" TargetMode="External"/><Relationship Id="rId57" Type="http://schemas.openxmlformats.org/officeDocument/2006/relationships/hyperlink" Target="mailto:hajrudin.kapetanovic@advokati-sk.ba" TargetMode="External"/><Relationship Id="rId58" Type="http://schemas.openxmlformats.org/officeDocument/2006/relationships/hyperlink" Target="http://www.advokati-sk.com/" TargetMode="External"/><Relationship Id="rId59" Type="http://schemas.openxmlformats.org/officeDocument/2006/relationships/hyperlink" Target="mailto:advokat.kapidzic.nedim@gmail.com" TargetMode="External"/><Relationship Id="rId60" Type="http://schemas.openxmlformats.org/officeDocument/2006/relationships/hyperlink" Target="mailto:nedim.kapidzic@gmail.com" TargetMode="External"/><Relationship Id="rId61" Type="http://schemas.openxmlformats.org/officeDocument/2006/relationships/hyperlink" Target="http://www.advokatkapidzic.ba/" TargetMode="External"/><Relationship Id="rId62" Type="http://schemas.openxmlformats.org/officeDocument/2006/relationships/hyperlink" Target="mailto:info@advokat-katica.ba" TargetMode="External"/><Relationship Id="rId63" Type="http://schemas.openxmlformats.org/officeDocument/2006/relationships/hyperlink" Target="http://www.advokat-katica.ba/" TargetMode="External"/><Relationship Id="rId64" Type="http://schemas.openxmlformats.org/officeDocument/2006/relationships/hyperlink" Target="mailto:advokat.koco@gmail.com" TargetMode="External"/><Relationship Id="rId65" Type="http://schemas.openxmlformats.org/officeDocument/2006/relationships/hyperlink" Target="mailto:kovac.mirza@bih.net.ba" TargetMode="External"/><Relationship Id="rId66" Type="http://schemas.openxmlformats.org/officeDocument/2006/relationships/hyperlink" Target="mailto:andrej.lipa@gmail.com" TargetMode="External"/><Relationship Id="rId67" Type="http://schemas.openxmlformats.org/officeDocument/2006/relationships/hyperlink" Target="mailto:anjaloga@gmail.com" TargetMode="External"/><Relationship Id="rId68" Type="http://schemas.openxmlformats.org/officeDocument/2006/relationships/hyperlink" Target="mailto:advokat.muamermasic@hotmail.com" TargetMode="External"/><Relationship Id="rId69" Type="http://schemas.openxmlformats.org/officeDocument/2006/relationships/hyperlink" Target="mailto:amela.methadzovic@gmail.com" TargetMode="External"/><Relationship Id="rId70" Type="http://schemas.openxmlformats.org/officeDocument/2006/relationships/hyperlink" Target="mailto:mirojevicsenada@gmail.com" TargetMode="External"/><Relationship Id="rId71" Type="http://schemas.openxmlformats.org/officeDocument/2006/relationships/hyperlink" Target="mailto:esad.muminovic@hotmail.com" TargetMode="External"/><Relationship Id="rId72" Type="http://schemas.openxmlformats.org/officeDocument/2006/relationships/hyperlink" Target="mailto:ines.osmanovic@gmail.com" TargetMode="External"/><Relationship Id="rId73" Type="http://schemas.openxmlformats.org/officeDocument/2006/relationships/hyperlink" Target="mailto:attorney.mustafic@gmail.com" TargetMode="External"/><Relationship Id="rId74" Type="http://schemas.openxmlformats.org/officeDocument/2006/relationships/hyperlink" Target="mailto:senadpecanin@gmail.com" TargetMode="External"/><Relationship Id="rId75" Type="http://schemas.openxmlformats.org/officeDocument/2006/relationships/hyperlink" Target="mailto:senad@advokatpizovic.ba" TargetMode="External"/><Relationship Id="rId76" Type="http://schemas.openxmlformats.org/officeDocument/2006/relationships/hyperlink" Target="mailto:emirpotogija@gmail.com" TargetMode="External"/><Relationship Id="rId77" Type="http://schemas.openxmlformats.org/officeDocument/2006/relationships/hyperlink" Target="mailto:mpotogija@yqahoo.com" TargetMode="External"/><Relationship Id="rId78" Type="http://schemas.openxmlformats.org/officeDocument/2006/relationships/hyperlink" Target="mailto:tarikpotogija@gmail.com" TargetMode="External"/><Relationship Id="rId79" Type="http://schemas.openxmlformats.org/officeDocument/2006/relationships/hyperlink" Target="mailto:poturovic.jasmin@gmail.com" TargetMode="External"/><Relationship Id="rId80" Type="http://schemas.openxmlformats.org/officeDocument/2006/relationships/hyperlink" Target="mailto:info@advokatprses.ba" TargetMode="External"/><Relationship Id="rId81" Type="http://schemas.openxmlformats.org/officeDocument/2006/relationships/hyperlink" Target="mailto:elmir.prses@gmail.com" TargetMode="External"/><Relationship Id="rId82" Type="http://schemas.openxmlformats.org/officeDocument/2006/relationships/hyperlink" Target="mailto:jpujagic@yahoo.com" TargetMode="External"/><Relationship Id="rId83" Type="http://schemas.openxmlformats.org/officeDocument/2006/relationships/hyperlink" Target="mailto:taiba.purisevic@bih.net.ba" TargetMode="External"/><Relationship Id="rId84" Type="http://schemas.openxmlformats.org/officeDocument/2006/relationships/hyperlink" Target="mailto:advokat.rovcanin@gmail.com" TargetMode="External"/><Relationship Id="rId85" Type="http://schemas.openxmlformats.org/officeDocument/2006/relationships/hyperlink" Target="mailto:maja.sadovic@gmail.com" TargetMode="External"/><Relationship Id="rId86" Type="http://schemas.openxmlformats.org/officeDocument/2006/relationships/hyperlink" Target="mailto:advokat.sakaselma@gmail.com" TargetMode="External"/><Relationship Id="rId87" Type="http://schemas.openxmlformats.org/officeDocument/2006/relationships/hyperlink" Target="mailto:avdo.salihbegovic@advokati-sk.ba" TargetMode="External"/><Relationship Id="rId88" Type="http://schemas.openxmlformats.org/officeDocument/2006/relationships/hyperlink" Target="http://www.advokati-sk.ba/" TargetMode="External"/><Relationship Id="rId89" Type="http://schemas.openxmlformats.org/officeDocument/2006/relationships/hyperlink" Target="mailto:advokatsallerosenk@hotmail.com" TargetMode="External"/><Relationship Id="rId90" Type="http://schemas.openxmlformats.org/officeDocument/2006/relationships/hyperlink" Target="mailto:advokat.almir@gmail.com" TargetMode="External"/><Relationship Id="rId91" Type="http://schemas.openxmlformats.org/officeDocument/2006/relationships/hyperlink" Target="mailto:skopljak.mustafa@gmail.com" TargetMode="External"/><Relationship Id="rId92" Type="http://schemas.openxmlformats.org/officeDocument/2006/relationships/hyperlink" Target="mailto:sdzenana@hotmail.com" TargetMode="External"/><Relationship Id="rId93" Type="http://schemas.openxmlformats.org/officeDocument/2006/relationships/hyperlink" Target="mailto:advokat.suljevic@gmail.com" TargetMode="External"/><Relationship Id="rId94" Type="http://schemas.openxmlformats.org/officeDocument/2006/relationships/hyperlink" Target="mailto:nejra.suljic@curtlaw.ba" TargetMode="External"/><Relationship Id="rId95" Type="http://schemas.openxmlformats.org/officeDocument/2006/relationships/hyperlink" Target="mailto:nejra.s86@hotmail.com" TargetMode="External"/><Relationship Id="rId96" Type="http://schemas.openxmlformats.org/officeDocument/2006/relationships/hyperlink" Target="mailto:edosaban@hotmail.com" TargetMode="External"/><Relationship Id="rId97" Type="http://schemas.openxmlformats.org/officeDocument/2006/relationships/hyperlink" Target="mailto:advokat.tanovickenan@gmail.com" TargetMode="External"/><Relationship Id="rId98" Type="http://schemas.openxmlformats.org/officeDocument/2006/relationships/hyperlink" Target="mailto:advokattemimss@gmail.com" TargetMode="External"/><Relationship Id="rId99" Type="http://schemas.openxmlformats.org/officeDocument/2006/relationships/hyperlink" Target="mailto:advokateldint@gmail.com" TargetMode="External"/><Relationship Id="rId100" Type="http://schemas.openxmlformats.org/officeDocument/2006/relationships/hyperlink" Target="mailto:advokattihic@gmail.com" TargetMode="External"/><Relationship Id="rId101" Type="http://schemas.openxmlformats.org/officeDocument/2006/relationships/hyperlink" Target="mailto:dejan.vracic@gmail.com" TargetMode="External"/><Relationship Id="rId102" Type="http://schemas.openxmlformats.org/officeDocument/2006/relationships/hyperlink" Target="http://www.advokat-vracic.com/" TargetMode="External"/><Relationship Id="rId103" Type="http://schemas.openxmlformats.org/officeDocument/2006/relationships/hyperlink" Target="mailto:advokat.aldinavranesic@gmail.com" TargetMode="External"/><Relationship Id="rId104" Type="http://schemas.openxmlformats.org/officeDocument/2006/relationships/hyperlink" Target="mailto:andrea.coric@lgl.ba" TargetMode="External"/><Relationship Id="rId105" Type="http://schemas.openxmlformats.org/officeDocument/2006/relationships/hyperlink" Target="mailto:advokat.zukic@gmail.co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Selma</dc:creator>
  <dc:description/>
  <cp:keywords/>
  <dc:language>en-US</dc:language>
  <cp:lastModifiedBy>RAK Sarajevo</cp:lastModifiedBy>
  <cp:lastPrinted>2020-09-24T13:56:00Z</cp:lastPrinted>
  <dcterms:modified xsi:type="dcterms:W3CDTF">2025-09-30T10:07:00Z</dcterms:modified>
  <cp:revision>82</cp:revision>
  <dc:subject/>
  <dc:title/>
</cp:coreProperties>
</file>